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>EXMO. SR. DR. DESEMBARGADOR PRESIDENTE DO TRIBUNAL DE JUSTIÇA DO ESTADO DO RIO DE JANEI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/>
      </w:pPr>
      <w:r>
        <w:rPr>
          <w:sz w:val="26"/>
        </w:rPr>
        <w:t xml:space="preserve">brasileira, casada, do lar, portadora da identidade nº, expedida pelo IFP e CPF nº., domiciliada na Rua Juarana, nº, aptº , Mariópolis, nesta cidade,  </w:t>
      </w:r>
      <w:r>
        <w:rPr>
          <w:b/>
          <w:sz w:val="26"/>
        </w:rPr>
        <w:t xml:space="preserve">, </w:t>
      </w:r>
      <w:r>
        <w:rPr>
          <w:sz w:val="26"/>
        </w:rPr>
        <w:t xml:space="preserve">brasileira, casada, do lar, identidade expedida pelo IFP e CPF nº , vêm, pela Defensora Pública em exercício junto ao Juízo da 34º Vara Cível desta Capital, interpor 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b/>
          <w:b/>
          <w:sz w:val="26"/>
        </w:rPr>
      </w:pPr>
      <w:r>
        <w:rPr>
          <w:b/>
          <w:sz w:val="26"/>
        </w:rPr>
        <w:t>RECURSO DE AGRAVO</w:t>
      </w:r>
    </w:p>
    <w:p>
      <w:pPr>
        <w:pStyle w:val="Normal"/>
        <w:ind w:firstLine="170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e decisão interlocutória proferida nos autos da AÇÃO DE DESPEJO EM FASE DE EXECUÇÃO DE SENTENÇA, na qual figuram como EXECUTADAS, que tramita junto à 34ª Vara Cível desta Capital, Processo nº , sendo, brasileiro, casado, aposentado, IFP nº e CPF nº, domiciliado à Rua Lucio de Gouveia, nº , Parque Anchieta, nesta c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/>
      </w:pPr>
      <w:r>
        <w:rPr>
          <w:sz w:val="26"/>
        </w:rPr>
        <w:t xml:space="preserve">INICIALMENTE, afirmam nos termos da Lei 1060, que não têm condições de arcar com custas e honorários, sem prejuízo do próprio sustento ou de sua família, pelo que requerem a </w:t>
      </w:r>
      <w:r>
        <w:rPr>
          <w:b/>
          <w:sz w:val="26"/>
        </w:rPr>
        <w:t xml:space="preserve">GRATUIDADE DE JUSTIÇA, </w:t>
      </w:r>
      <w:r>
        <w:rPr>
          <w:sz w:val="26"/>
        </w:rPr>
        <w:t xml:space="preserve">indicando para patrocinar os seus interesses o </w:t>
      </w:r>
      <w:r>
        <w:rPr>
          <w:b/>
          <w:sz w:val="26"/>
        </w:rPr>
        <w:t>DEFENSOR PÚBLICO</w:t>
      </w:r>
      <w:r>
        <w:rPr>
          <w:sz w:val="26"/>
        </w:rPr>
        <w:t xml:space="preserve"> em exercício junto a esse Egrégio Tribunal.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b/>
          <w:b/>
          <w:sz w:val="26"/>
        </w:rPr>
      </w:pPr>
      <w:r>
        <w:rPr>
          <w:sz w:val="26"/>
        </w:rPr>
        <w:t>Requer-se, assim, a reforma da r. decisão ora impugnada, conforme as razões expostas em anexo.</w:t>
      </w:r>
    </w:p>
    <w:p>
      <w:pPr>
        <w:pStyle w:val="Normal"/>
        <w:ind w:firstLine="170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  <w:t>Termos em que, esperam deferimento.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  <w:t>Rio de Janeiro,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ZÕES DE RECURSO DE AGRAV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ÇÃO DE DESPEJO EM FASE DE EXECUÇÃO DE SENTENÇ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4ª VARA CÍVEL - Proc. </w:t>
      </w:r>
    </w:p>
    <w:p>
      <w:pPr>
        <w:pStyle w:val="Normal"/>
        <w:jc w:val="both"/>
        <w:rPr/>
      </w:pPr>
      <w:r>
        <w:rPr>
          <w:sz w:val="26"/>
        </w:rPr>
        <w:t xml:space="preserve">AGRAVANTE: </w:t>
      </w:r>
      <w:r>
        <w:rPr>
          <w:b/>
          <w:sz w:val="26"/>
        </w:rPr>
        <w:t>e out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vogado: DEFENSOR PÚBLICO</w:t>
      </w:r>
    </w:p>
    <w:p>
      <w:pPr>
        <w:pStyle w:val="Normal"/>
        <w:jc w:val="both"/>
        <w:rPr/>
      </w:pPr>
      <w:r>
        <w:rPr>
          <w:sz w:val="26"/>
        </w:rPr>
        <w:t xml:space="preserve">AGRAVADO: </w:t>
      </w:r>
      <w:r>
        <w:rPr>
          <w:b/>
          <w:sz w:val="26"/>
        </w:rPr>
        <w:t xml:space="preserve">- </w:t>
      </w:r>
      <w:r>
        <w:rPr>
          <w:sz w:val="26"/>
        </w:rPr>
        <w:t>Advogada Dra. Luciana , com escritório na Estrada Marechal Alencastro, nº, salas 201 e 202, Ricardo de Albuquerque, nesta c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b/>
          <w:b/>
          <w:sz w:val="26"/>
        </w:rPr>
      </w:pPr>
      <w:r>
        <w:rPr>
          <w:b/>
          <w:sz w:val="26"/>
        </w:rPr>
        <w:t>EGRÉGIO TRIBUNAL,</w:t>
      </w:r>
    </w:p>
    <w:p>
      <w:pPr>
        <w:pStyle w:val="Normal"/>
        <w:ind w:firstLine="1702"/>
        <w:jc w:val="both"/>
        <w:rPr>
          <w:b/>
          <w:b/>
          <w:sz w:val="26"/>
        </w:rPr>
      </w:pPr>
      <w:r>
        <w:rPr>
          <w:b/>
          <w:sz w:val="26"/>
        </w:rPr>
        <w:t>COLENDA CÂMARA.</w:t>
      </w:r>
    </w:p>
    <w:p>
      <w:pPr>
        <w:pStyle w:val="Normal"/>
        <w:ind w:firstLine="170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1702"/>
        <w:rPr>
          <w:sz w:val="26"/>
        </w:rPr>
      </w:pPr>
      <w:r>
        <w:rPr>
          <w:sz w:val="26"/>
        </w:rPr>
      </w:r>
    </w:p>
    <w:p>
      <w:pPr>
        <w:pStyle w:val="Heading1"/>
        <w:ind w:firstLine="1702"/>
        <w:rPr>
          <w:sz w:val="26"/>
        </w:rPr>
      </w:pPr>
      <w:r>
        <w:rPr>
          <w:sz w:val="26"/>
        </w:rPr>
        <w:t>DOS FATOS</w:t>
      </w:r>
    </w:p>
    <w:p>
      <w:pPr>
        <w:pStyle w:val="Normal"/>
        <w:ind w:firstLine="170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>Trata-se de ação execução de sentença proferida em ação de despejo em face da locatária</w:t>
      </w:r>
      <w:r>
        <w:rPr>
          <w:b/>
          <w:sz w:val="26"/>
        </w:rPr>
        <w:t xml:space="preserve">.  </w:t>
      </w:r>
      <w:r>
        <w:rPr>
          <w:sz w:val="26"/>
        </w:rPr>
        <w:t>Na petição inicial foi requerida apenas a cientificação das fiadoras, ora agravantes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Para tal notificação foram expedidos avisos mediante AR, sendo os mesmos dirigidos apenas para o endereço da Segunda agravante e por esta recebidos.  Assim, a primeira agravante não foi notificada sequer pelo correio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Posteriormente, foi prolatada sentença em face da locatária, como podemos verificar de fls. 61/63 (cópia anexa):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993" w:leader="none"/>
        </w:tabs>
        <w:ind w:left="1134" w:right="334" w:hanging="0"/>
        <w:rPr>
          <w:i/>
          <w:i/>
        </w:rPr>
      </w:pPr>
      <w:r>
        <w:rPr>
          <w:i/>
        </w:rPr>
        <w:t>“</w:t>
      </w:r>
      <w:r>
        <w:rPr>
          <w:i/>
        </w:rPr>
        <w:t>Ajuizou, AÇÃO DE DESPEJO POR FALTA DE PAGAMENTO em face de, ambos qualificados às fls. 02, (...).</w:t>
      </w:r>
    </w:p>
    <w:p>
      <w:pPr>
        <w:pStyle w:val="TextBodyIndent"/>
        <w:tabs>
          <w:tab w:val="clear" w:pos="720"/>
          <w:tab w:val="left" w:pos="993" w:leader="none"/>
        </w:tabs>
        <w:ind w:left="1134" w:right="334" w:hanging="0"/>
        <w:rPr>
          <w:sz w:val="26"/>
        </w:rPr>
      </w:pPr>
      <w:r>
        <w:rPr>
          <w:i/>
        </w:rPr>
        <w:t>Por estas razões, JULGO PROCEDENTE o pedido formulado pelo A. em face da R., para declarar rescindida a locação decretando o despejo do imóvel e para condená-la ao pagamento dos alugueres vencidos e vincendos até a imissão na posse, conforme for apurado em execução.”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Dessa forma, a condenação foi imposta somente em face da locatária.  Porém, iniciada a execução por título judicial, o exequente dirigiu a mesma para as fiadoras-agravantes (fls. 72).  Diante disto, as mesmas pleitearam a nulidade flagrante desta execução em exceção de pré-executividade (cópia anexa).  Contudo, entendeu o Nobre Julgador por rejeitar a exceção de pré-executividade invocando que a simples notificação (que não foi completa) na fase de conhecimento as habilitaria para o processo de execução, contrariando posicionamento que já se encontra, inclusive, sumulado.</w:t>
      </w:r>
    </w:p>
    <w:p>
      <w:pPr>
        <w:pStyle w:val="Heading1"/>
        <w:ind w:firstLine="170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firstLine="1702"/>
        <w:rPr>
          <w:sz w:val="26"/>
        </w:rPr>
      </w:pPr>
      <w:r>
        <w:rPr>
          <w:sz w:val="26"/>
        </w:rPr>
        <w:t>DA DECISÃO AGRAVADA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  <w:t>A decisão agravada, cujo inteiro teor encontra-se em anexo, contém o seguinte entendimento:</w:t>
      </w:r>
    </w:p>
    <w:p>
      <w:pPr>
        <w:pStyle w:val="Normal"/>
        <w:ind w:left="2268" w:firstLine="567"/>
        <w:jc w:val="both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>(...)</w:t>
      </w:r>
    </w:p>
    <w:p>
      <w:pPr>
        <w:pStyle w:val="Normal"/>
        <w:ind w:left="2268" w:firstLine="567"/>
        <w:jc w:val="both"/>
        <w:rPr>
          <w:i/>
          <w:i/>
          <w:u w:val="single"/>
        </w:rPr>
      </w:pPr>
      <w:r>
        <w:rPr>
          <w:i/>
          <w:u w:val="single"/>
        </w:rPr>
        <w:t>Verificando os documentos de fls. 24/25 (Ars) percebe-se que a primeira fiadora teve ciência da ação, por si e pela Segunda fiadora, apondo sua assinatura.  Então, resta claro que as fiadoras a qualquer momento poderiam ingressar nos autos evitando, assim, a cobrança dos aluguéis em execução, não se podendo falar em ilegitimidade passiva</w:t>
      </w:r>
    </w:p>
    <w:p>
      <w:pPr>
        <w:pStyle w:val="Normal"/>
        <w:ind w:left="2268" w:firstLine="567"/>
        <w:jc w:val="both"/>
        <w:rPr>
          <w:sz w:val="26"/>
        </w:rPr>
      </w:pPr>
      <w:r>
        <w:rPr>
          <w:i/>
          <w:u w:val="single"/>
        </w:rPr>
        <w:t>(...)”</w:t>
      </w:r>
    </w:p>
    <w:p>
      <w:pPr>
        <w:pStyle w:val="Recuodecorpodetexto2"/>
        <w:rPr>
          <w:sz w:val="26"/>
        </w:rPr>
      </w:pPr>
      <w:r>
        <w:rPr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>Dessa r. decisão interlocutória foi a DEFENSORIA PÚBLICA intimada em  05.08.03, assistindo-lhe o prazo em dobro para recorrer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>
          <w:sz w:val="26"/>
        </w:rPr>
      </w:pPr>
      <w:r>
        <w:rPr>
          <w:sz w:val="26"/>
        </w:rPr>
        <w:t>DA INJUSTIÇA DA DECISÃO RECORRIDA</w:t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>Salvo melhor entendimento e não obstante o brilhantismo do Nobre Julgador, a decisão recorrida incorre em equívocos flagrantes como veremos a seguir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b/>
          <w:sz w:val="26"/>
        </w:rPr>
        <w:t>Da ausência de representação da segunda fiadora em favor da primeira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Inicialmente, cabe argumentar que a notificação feita na pessoa de somente uma das fiadoras não tem cabimento ante a inexistência de poderes de represent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 ciência de processo judicial, ainda que apenas através de notificação, e mesmo não sendo parte, mas tratando-se de questão que afete indiretamente a pessoa, é ato da maior relevância no sistema democrático constituindo-se em um dos seus sustentáculos.  O direito a ser informado de processo judicial, ainda que não contra si, não pode ser postergado ou negado, sob pena de violar-se toda a base na qual esta erigida a Justiça públic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ssim, com a devida vênia, mas a notificação feita apenas na pessoa de uma das fiadoras, não é válida em relação à fiadora que não foi comunicada, o que por si só já ensejaria a extinção da execução em relação à primeira agravante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b/>
          <w:sz w:val="26"/>
        </w:rPr>
        <w:t>Da ausência de legitimidade das fiadoras para a execução por título judicial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ptou o locador em ajuizar ação apenas em face da locatária, preferindo não incluir no polo passivo as fiadoras, o que poderia ter feito sem maiores questionamentos, eis que tal matéria já se encontra pacificad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o ter feito esta opção, o locador deve necessariamente valer-se de outro processo para poder dirigir-se contra as fiadoras, seja ação de execução por título extrajudicial, com base no contrato, seja ação de conhecimento de cobrança, se preferir.  Mas, a nosso ver, jamais poderá opor-lhes sentença produzida em relação processual da qual não fizeram parte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Tal matéria já está sumulada por nosso Superior Tribunal de Justiça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Textoembloco"/>
        <w:rPr/>
      </w:pPr>
      <w:r>
        <w:rPr/>
        <w:t>“</w:t>
      </w:r>
      <w:r>
        <w:rPr/>
        <w:t>Súmula 268 STJ – O fiador que não integrou a relação processual na ação de despejo não responde pela execução do julgado.”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Nosso Tribunal tem acompanhado o posicionamento do STJ:</w:t>
      </w:r>
    </w:p>
    <w:p>
      <w:pPr>
        <w:pStyle w:val="Normal"/>
        <w:ind w:left="1134" w:right="334" w:hanging="0"/>
        <w:jc w:val="both"/>
        <w:rPr>
          <w:sz w:val="22"/>
        </w:rPr>
      </w:pPr>
      <w:r>
        <w:rPr>
          <w:sz w:val="22"/>
        </w:rPr>
      </w:r>
    </w:p>
    <w:p>
      <w:pPr>
        <w:pStyle w:val="DefinitionList"/>
        <w:spacing w:before="100" w:after="100"/>
        <w:ind w:left="1134" w:right="334" w:hanging="0"/>
        <w:jc w:val="both"/>
        <w:rPr/>
      </w:pPr>
      <w:r>
        <w:rPr>
          <w:sz w:val="22"/>
        </w:rPr>
        <w:t xml:space="preserve">PROCESSUAL CIVIL. EMBARGOS À </w:t>
      </w:r>
      <w:r>
        <w:rPr>
          <w:b/>
          <w:color w:val="800080"/>
          <w:sz w:val="22"/>
        </w:rPr>
        <w:t>EXECUÇÃO</w:t>
      </w:r>
      <w:r>
        <w:rPr>
          <w:sz w:val="22"/>
        </w:rPr>
        <w:t xml:space="preserve"> POR TITULO EXTRAJUDICIAL. </w:t>
      </w:r>
      <w:r>
        <w:rPr>
          <w:b/>
          <w:color w:val="800080"/>
          <w:sz w:val="22"/>
        </w:rPr>
        <w:t>ILEGITIMIDADE</w:t>
      </w:r>
      <w:r>
        <w:rPr>
          <w:sz w:val="22"/>
        </w:rPr>
        <w:t xml:space="preserve"> PASSIVA DOS </w:t>
      </w:r>
      <w:r>
        <w:rPr>
          <w:b/>
          <w:color w:val="800080"/>
          <w:sz w:val="22"/>
        </w:rPr>
        <w:t>FIADORES</w:t>
      </w:r>
      <w:r>
        <w:rPr>
          <w:sz w:val="22"/>
        </w:rPr>
        <w:t xml:space="preserve"> QUE NÃO FORAM CITADOS NA AÇÃO DE DESPEJO. EXTINÇÃO CORRETA DO PROCESSO. INEXISTÊNCIA DE NULIDADE DA SENTENÇA PORQUANTO SE TRA TA DE CONDIÇÕES DA A ÇÃO. </w:t>
      </w:r>
    </w:p>
    <w:p>
      <w:pPr>
        <w:pStyle w:val="Normal"/>
        <w:ind w:left="1134" w:right="33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Tipo da Ação: APELACAO CIVEL - número do Processo: 2002.001.23622 - Data de Registro : 11/03/2003- Órgão Julgador: DECIMA TERCEIRA CAMARA CIVEL - Votação : Des. DES. ADEMIR PIMENTEL </w:t>
      </w:r>
    </w:p>
    <w:p>
      <w:pPr>
        <w:pStyle w:val="Normal"/>
        <w:ind w:left="1134" w:right="3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134" w:right="334" w:hanging="0"/>
        <w:jc w:val="both"/>
        <w:rPr>
          <w:sz w:val="22"/>
        </w:rPr>
      </w:pPr>
      <w:r>
        <w:rPr>
          <w:sz w:val="22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ind w:left="1134" w:right="334" w:hanging="0"/>
              <w:jc w:val="both"/>
              <w:rPr>
                <w:sz w:val="22"/>
              </w:rPr>
            </w:pPr>
            <w:r>
              <w:rPr>
                <w:b/>
                <w:color w:val="800080"/>
                <w:sz w:val="22"/>
              </w:rPr>
              <w:t>EXECUCAO</w:t>
            </w:r>
            <w:r>
              <w:rPr>
                <w:b/>
                <w:sz w:val="22"/>
              </w:rPr>
              <w:t xml:space="preserve"> POR TITULO JUDICIAL - </w:t>
            </w:r>
            <w:r>
              <w:rPr>
                <w:b/>
                <w:color w:val="800080"/>
                <w:sz w:val="22"/>
              </w:rPr>
              <w:t>ILEGITIMIDADE</w:t>
            </w:r>
            <w:r>
              <w:rPr>
                <w:b/>
                <w:sz w:val="22"/>
              </w:rPr>
              <w:t xml:space="preserve"> PASSIVA -  EXTINCAO DO PROCESSO SEM JULGAMENTO DO MERITO </w:t>
            </w:r>
          </w:p>
          <w:p>
            <w:pPr>
              <w:pStyle w:val="DefinitionList"/>
              <w:spacing w:before="100" w:after="100"/>
              <w:ind w:left="1134" w:right="334" w:hanging="0"/>
              <w:jc w:val="both"/>
              <w:rPr/>
            </w:pPr>
            <w:r>
              <w:rPr>
                <w:b/>
                <w:color w:val="800080"/>
                <w:sz w:val="22"/>
              </w:rPr>
              <w:t>EXECUÇÃO</w:t>
            </w:r>
            <w:r>
              <w:rPr>
                <w:sz w:val="22"/>
              </w:rPr>
              <w:t xml:space="preserve"> POR TÍTULO JUDICIAL, DECORRENTE DE DÉBITO LOCATÍCIO - Como se verifica dos autos em apenso, a ação de despejo cumulada com cobrança foi ajuizada apenas contra a locatária, com ciência dos </w:t>
            </w:r>
            <w:r>
              <w:rPr>
                <w:b/>
                <w:color w:val="800080"/>
                <w:sz w:val="22"/>
              </w:rPr>
              <w:t>fiadores,</w:t>
            </w:r>
            <w:r>
              <w:rPr>
                <w:sz w:val="22"/>
              </w:rPr>
              <w:t xml:space="preserve"> os embargantes - Não tendo sido formado título judicial contra os embargantes, pois a sentença proferida no despejo condenou, apenas a locatária ao pagamento dos aluguéis e encargos, era defeso o locador incluir na </w:t>
            </w:r>
            <w:r>
              <w:rPr>
                <w:b/>
                <w:color w:val="800080"/>
                <w:sz w:val="22"/>
              </w:rPr>
              <w:t>execução,</w:t>
            </w:r>
            <w:r>
              <w:rPr>
                <w:sz w:val="22"/>
              </w:rPr>
              <w:t xml:space="preserve"> decorrente do título judicial os </w:t>
            </w:r>
            <w:r>
              <w:rPr>
                <w:b/>
                <w:color w:val="800080"/>
                <w:sz w:val="22"/>
              </w:rPr>
              <w:t>fiadores</w:t>
            </w:r>
            <w:r>
              <w:rPr>
                <w:sz w:val="22"/>
              </w:rPr>
              <w:t xml:space="preserve"> - Preliminar de carência acionaria reconhecida. </w:t>
            </w:r>
          </w:p>
          <w:p>
            <w:pPr>
              <w:pStyle w:val="Normal"/>
              <w:ind w:left="1134" w:right="334" w:hanging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Tipo da Ação: APELACAO CIVEL - Número do Processo: 2002.001.26022 - Data de Registro : 24/04/2003 - Órgão Julgador: DECIMA SEGUNDA CAMARA CIVEL - Votação : Des. DES. GAMALIEL Q. DE SOUZA - Julgado em 11/03/2003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ZTopofForm"/>
        <w:spacing w:before="100" w:after="100"/>
        <w:rPr/>
      </w:pPr>
      <w:r>
        <w:rPr/>
        <w:t>Top of Form 1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ssim, o Nobre Julgador decidiu de forma dissonante com o senso comum, não apresentando qualquer justificativa para fazê-lo, o que acarreta enorme injustiça para o jurisdicionado.</w:t>
      </w:r>
    </w:p>
    <w:p>
      <w:pPr>
        <w:pStyle w:val="Heading2"/>
        <w:ind w:firstLine="1701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>
          <w:sz w:val="26"/>
        </w:rPr>
      </w:pPr>
      <w:r>
        <w:rPr>
          <w:sz w:val="26"/>
        </w:rPr>
        <w:t>DO PREQUESTIONAMENTO</w:t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701"/>
        <w:jc w:val="both"/>
        <w:rPr/>
      </w:pPr>
      <w:r>
        <w:rPr>
          <w:sz w:val="26"/>
        </w:rPr>
        <w:t xml:space="preserve">Em não sendo acolhido o presente recurso e mantendo-se o processo de execução em face das fiadoras que não foram parte no processo de conhecimento estar-se-á violando frontalmente o </w:t>
      </w:r>
      <w:r>
        <w:rPr>
          <w:b/>
          <w:i/>
          <w:sz w:val="26"/>
        </w:rPr>
        <w:t>Princípio do Devido Processo Legal</w:t>
      </w:r>
      <w:r>
        <w:rPr>
          <w:sz w:val="26"/>
        </w:rPr>
        <w:t>, bem como, negando vigência ao art. 568, I do CPC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>
          <w:sz w:val="26"/>
        </w:rPr>
      </w:pPr>
      <w:r>
        <w:rPr>
          <w:sz w:val="26"/>
        </w:rPr>
        <w:t>DA CONCESSÃO DA LIMINAR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or todos os argumentos acima expostos, indubitavelmente nos parece que deve ser concedido o efeito suspensivo, para determinar-se a paralisação do feito até o julgamento definitivo deste recurso.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  <w:t>Por todo o exposto, requer-se a reforma da r. decisão ora agravada, para excluir as agravantes do processo de execução de sentença nos autos da ação de despejo acima mencionada, sendo dessa forma prestada a efetiva justiça!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  <w:t xml:space="preserve">Termos em que, 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  <w:t>espera deferimento.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  <w:t xml:space="preserve">Rio de Janeiro, 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ELAÇÃO DOS DOCUMENTOS QUE INSTRUEM O RECURS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- cópia da decisão agrava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- cópia da intimação da Defensoria públ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- cópia da procu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- cópia da petição inicial da execuçã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- cópia da sentença da ação de despej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- cópia das notificações das fiadoras na ação de despej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- cópia da inicial de despejo.</w:t>
      </w:r>
    </w:p>
    <w:sectPr>
      <w:headerReference w:type="default" r:id="rId2"/>
      <w:type w:val="nextPage"/>
      <w:pgSz w:w="12240" w:h="15840"/>
      <w:pgMar w:left="1985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2"/>
      <w:jc w:val="both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xtoembloco">
    <w:name w:val="Texto em bloco"/>
    <w:basedOn w:val="Normal"/>
    <w:qFormat/>
    <w:pPr>
      <w:ind w:left="1134" w:right="334" w:hanging="0"/>
      <w:jc w:val="both"/>
    </w:pPr>
    <w:rPr>
      <w:i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6:30:00Z</dcterms:created>
  <dc:creator>BANCO CCF S/A</dc:creator>
  <dc:description/>
  <cp:keywords/>
  <dc:language>en-US</dc:language>
  <cp:lastModifiedBy>fabio</cp:lastModifiedBy>
  <cp:lastPrinted>2003-08-13T12:18:00Z</cp:lastPrinted>
  <dcterms:modified xsi:type="dcterms:W3CDTF">2009-05-09T00:47:00Z</dcterms:modified>
  <cp:revision>6</cp:revision>
  <dc:subject/>
  <dc:title>agravo instrum execução ofício à receita federal</dc:title>
</cp:coreProperties>
</file>